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A DE PRENS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40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ablo Carneiro y Lucía Arana del Monte Real se alzan con la victoria en el Trofeo Baitra Clase Cadete</w:t>
      </w:r>
    </w:p>
    <w:p>
      <w:pPr>
        <w:pStyle w:val="Normal"/>
        <w:tabs>
          <w:tab w:val="clear" w:pos="708"/>
          <w:tab w:val="left" w:pos="180" w:leader="none"/>
        </w:tabs>
        <w:ind w:right="404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40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· La segunda posición fue para Xesús Marcote y María Carneiro y la tercera para Pedro Salgado y Anxo Carril, todos de la Escuela de Vela del club baionés</w:t>
      </w:r>
    </w:p>
    <w:p>
      <w:pPr>
        <w:pStyle w:val="Normal"/>
        <w:tabs>
          <w:tab w:val="clear" w:pos="708"/>
          <w:tab w:val="left" w:pos="180" w:leader="none"/>
        </w:tabs>
        <w:ind w:left="180" w:right="40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40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· La competición, organizada por el Monte Real y patrocinada por Baitra Accesorios Navales, pretendía promocionar la vela infantil en Galicia </w:t>
      </w:r>
    </w:p>
    <w:p>
      <w:pPr>
        <w:pStyle w:val="Normal"/>
        <w:tabs>
          <w:tab w:val="clear" w:pos="708"/>
          <w:tab w:val="left" w:pos="180" w:leader="none"/>
        </w:tabs>
        <w:ind w:left="180" w:right="40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mingo, 11 de mayo de 2014 .-</w:t>
      </w:r>
      <w:r>
        <w:rPr>
          <w:rFonts w:cs="Calibri" w:ascii="Calibri" w:hAnsi="Calibri"/>
        </w:rPr>
        <w:t xml:space="preserve"> Pablo Carneiro y Lucía Arana dominaron en la segunda jornada del Trofeo Baitra Clase Cadete. Se impusieron en las tres pruebas realizadas hoy y consiguieron hacerse con el oro de la competi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chicos, de 15 y 11 años de edad, y miembros del Monte Real Club de Yates, ya se habían hecho con el podio de la primera jornada, al ganar dos de las tres regatas disputadas ay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gunda posición de la general fue para Xesús Marcote y María Carneiro, y en tercer puesto quedaron Pedro Salgado y Anxo Carril, todos alumnos de la Escuela de Vela Nova Galicia Banco del Monte Re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la jornada de hoy, con pruebas en la bahía de Baiona, el viento sopló con bastante intensidad y le facilitó la navegación a los chicos. Empezó siendo de 10 nudos pero pronto subió a los 14 e incluso se alcanzaron rachas de 16.  La competición se prolongó durante tres horas en las que se registraron un par de pequeños incidentes que dejaron a la flota reduc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Trofeo Baitra Clase Cadete forma parte del plan de promoción de la vela infantil que el Monte Real Club de Yates de Bayona tiene en marcha a través de su Escuela de Vela. La competición cuenta con el patrocinio de Baitra Accesorios Navales y la colaboración de Efectos Navales Jesús Betanz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993300"/>
        <w:sz w:val="18"/>
        <w:szCs w:val="18"/>
      </w:rPr>
    </w:pPr>
    <w:r>
      <w:rPr>
        <w:rFonts w:cs="Calibri" w:ascii="Calibri" w:hAnsi="Calibri"/>
        <w:b/>
        <w:color w:val="993300"/>
        <w:sz w:val="18"/>
        <w:szCs w:val="18"/>
      </w:rPr>
      <w:t>Departamento de Comunicación · Monte Real Club de Yates de Bayona (MRCYB)</w:t>
    </w:r>
  </w:p>
  <w:p>
    <w:pPr>
      <w:pStyle w:val="Footer"/>
      <w:jc w:val="center"/>
      <w:rPr/>
    </w:pPr>
    <w:r>
      <w:rPr>
        <w:rFonts w:cs="Calibri" w:ascii="Calibri" w:hAnsi="Calibri"/>
        <w:b/>
        <w:color w:val="993300"/>
        <w:sz w:val="18"/>
        <w:szCs w:val="18"/>
      </w:rPr>
      <w:t xml:space="preserve">Responsable: Rosana Calvo · </w:t>
    </w:r>
    <w:hyperlink r:id="rId1">
      <w:r>
        <w:rPr>
          <w:rStyle w:val="InternetLink"/>
          <w:rFonts w:cs="Calibri" w:ascii="Calibri" w:hAnsi="Calibri"/>
          <w:b/>
          <w:color w:val="993300"/>
          <w:sz w:val="18"/>
          <w:szCs w:val="18"/>
          <w:u w:val="none"/>
        </w:rPr>
        <w:t>prensa@mrcyb.com</w:t>
      </w:r>
    </w:hyperlink>
    <w:r>
      <w:rPr>
        <w:rFonts w:cs="Calibri" w:ascii="Calibri" w:hAnsi="Calibri"/>
        <w:b/>
        <w:color w:val="993300"/>
        <w:sz w:val="18"/>
        <w:szCs w:val="18"/>
      </w:rPr>
      <w:t xml:space="preserve"> · (+34) 626.523.9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2051685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mrcy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24:00Z</dcterms:created>
  <dc:creator>roskis</dc:creator>
  <dc:description/>
  <cp:keywords/>
  <dc:language>en-US</dc:language>
  <cp:lastModifiedBy>Rosana Calvo Diéguez</cp:lastModifiedBy>
  <dcterms:modified xsi:type="dcterms:W3CDTF">2014-05-11T14:06:00Z</dcterms:modified>
  <cp:revision>15</cp:revision>
  <dc:subject/>
  <dc:title/>
</cp:coreProperties>
</file>